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ΦΥΛΛΟ ΕΡΓΑΣΙΑΣ ΣΤΗ ΦΟΡΟΛΟΓΙΚΗ ΠΡΑΚΤΙΚ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Ένας μισθωτός έχει εισόδημα 27000 ευρώ. Ποιος θα είναι ο φόρος που θα πληρώσει αφού πρώτα αφαιρεθεί η έκπτωση. Οι υπολογισμοί να γίνουν με την ολική και την κλιμακωτή πρόοδ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Μία οικογένεια μισθωτών με 4 παιδιά έχει εισόδημα ο σύζυγος 26000 ευρώ και η σύζυγος 23000 ευρώ ετησίως. Ποιο φόρο θα πληρώσουν με την κοινή φορολογική τους δήλωση με την ολική και την κλιμακωτή πρόοδ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ιμάκιο εισοδήματ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οστό φόρ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όρος κλιμακί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ικός φόρ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ικό εισόδημ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βάλλο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ίνακας έκπτωσης φόρ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ίς τέκ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παιδ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παιδ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παιδ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παιδι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ευρώ για κάθε επιπλέον τέκν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κάθε 1000 ευρώ επιπλέον εισόδημα μετά τις 12000 ευρώ η έκπτωση φόρου μειώνεται κατά 20 ευρ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3) Να βρείτε πληροφορίες σχετικά με την φοροδιαφυγή στην Ελλάδα και ποιες είναι οι 3 πρώτες χώρες σε φοροδιαφυγή στην Ευρώπ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35:12Z</dcterms:created>
  <dc:creator/>
  <dc:description/>
  <dc:language>en-US</dc:language>
  <cp:lastModifiedBy/>
  <dcterms:modified xsi:type="dcterms:W3CDTF">2025-05-07T20:04:48Z</dcterms:modified>
  <cp:revision>4</cp:revision>
  <dc:subject/>
  <dc:title/>
</cp:coreProperties>
</file>